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Kapitelanfang"/>
        <w:jc w:val="center"/>
        <w:rPr/>
      </w:pPr>
      <w:r>
        <w:rPr>
          <w:sz w:val="28"/>
          <w:szCs w:val="28"/>
        </w:rPr>
        <w:t xml:space="preserve">6. Kolloquium Transferwissenschaften: </w:t>
      </w:r>
    </w:p>
    <w:p>
      <w:pPr>
        <w:pStyle w:val="StandardKapitelanfang"/>
        <w:jc w:val="center"/>
        <w:rPr/>
      </w:pPr>
      <w:r>
        <w:rPr>
          <w:b/>
          <w:bCs/>
          <w:i/>
          <w:iCs/>
          <w:sz w:val="28"/>
          <w:szCs w:val="28"/>
          <w:lang w:val="en-US" w:eastAsia="en-US"/>
        </w:rPr>
        <w:t>„</w:t>
      </w:r>
      <w:r>
        <w:rPr>
          <w:b/>
          <w:bCs/>
          <w:i/>
          <w:iCs/>
          <w:sz w:val="28"/>
          <w:szCs w:val="28"/>
          <w:lang w:val="en-US" w:eastAsia="en-US"/>
        </w:rPr>
        <w:t>Typen von Wissen – ihre begriffliche Unterscheidung und Ausprägungen in der Praxis des Wissenstransfers“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n Halle/S. vom 04.10.-06.10.2004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Vorläufiges Programm (Stand: 01.09.2004)</w:t>
      </w:r>
    </w:p>
    <w:p>
      <w:pPr>
        <w:pStyle w:val="Normal"/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800" w:hanging="1800"/>
              <w:jc w:val="left"/>
              <w:rPr>
                <w:i/>
                <w:i/>
              </w:rPr>
            </w:pPr>
            <w:r>
              <w:rPr>
                <w:i/>
              </w:rPr>
              <w:t>Montag, 04.10.2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b 10.00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nmeld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00 – 13.00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Mittagess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00 – 13.15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Begrüßung durch Gerd Antos, Halle und Gunnar Berg, Hal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15 – 14.00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Helmut Fehr, Rzeszów: Interdisziplinarität – ein Problem der Sprache?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lang w:val="en-US" w:eastAsia="en-US"/>
              </w:rPr>
              <w:t>14.00 – 14.45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Jürgen Spitzmüller, Zürich: „Metasprachliches Wissen – diesseits und jenseits der Linguistik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45 – 15.30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ilke Jahr, Greifswald: „</w:t>
            </w:r>
            <w:r>
              <w:rPr>
                <w:bCs/>
                <w:spacing w:val="-3"/>
              </w:rPr>
              <w:t>Strukturelle Unterschiede des Wissens zwischen Naturwissenschaften und Geisteswissenschaften und deren Konsequenzen für den Wissenstransfer</w:t>
            </w:r>
            <w:r>
              <w:rPr/>
              <w:t>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30 – 16.00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Kaffeepau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.00 – 16.45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atthias Ballod, Köln: „Bildungsrelevantes Wissen = Kanonisiertes Wissen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.45 – 17.30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ina Janich, Darmstadt: „Sprachkompetenz und Sprachkultiviertheit. Ein Modell von Können und Wollen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.30 – 18.15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Oliver Trübestein: „Wissensbuchführung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.15 – 19.00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Karl-Heinz Best: „Sind Prognosen in der Linguistik möglich?“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Dienstag, 05.10.2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00 – 9.45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hristian Efing, Darmstadt: „Berufsbezogene Schreib- und Lesekompetenz. Eine Problemskizze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45 – 10.30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na Karg, Göttingen: Gegenstands- und Handlungswissen im Deutschunterricht. Zur Frage der Vermittlung von Schreibfähigkeiten in der Sekundarstufe 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30 – 10.45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au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45 – 11.30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lbert Busch, Göttingen: „Wissenstypen in der Medizin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30 – 12.15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aniel Dreesmann, Köln: „Gewusst wie“ oder „Gewusst wo“? Zum praktischen Nutzen von Nachschlagwerken für den Transfer biologischen Wissens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15 – 13.15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Mittagspau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15 – 14.00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Oliver Stenschke, Göttingen: „Emotionales Wissen“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00 – 14.45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Kersten Sven Roth, Greifswald: „In(n/t)erkulturelles Diskurswissen – impliziter Wissenstransfer in der massenmedialen Berichterstattung über Ostdeutschland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45 – 15.30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ilo Weber: „</w:t>
            </w:r>
            <w:r>
              <w:rPr>
                <w:lang w:eastAsia="en-US"/>
              </w:rPr>
              <w:t>Explizit vs. implizit, propositional vs. prozedural, individuell vs. kollektiv, isoliert vs. kontextualisiert – Arten von Wissen aus der Perspektive der Transferwissenschaften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30 – 15.45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Kaffeepau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45 – 16.30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Ina Kühner, Göttingen: „Beratungsgespräche in Banken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.30 – 17.15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ette Skovgaard Andersen, Kopenhagen: „Konjunktur auf Deutsch und `konjunktur´ auf Dänisch – zwei Begriffe?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.15 – 18.00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Silke Dormeier, Köln: „Bilder der Wissenschaft: </w:t>
            </w:r>
            <w:r>
              <w:rPr/>
              <w:t>Der Beitrag populärwissenschaftlicher Zeitschriften im Wissenstransfer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 Uh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Podiumsdiskussion</w:t>
            </w:r>
            <w:r>
              <w:rPr/>
              <w:t>: „Wissenschaftliche Öffentlichkeitsarbeit zwischen Wunsch und Wirklichkeit“ Leitung: Gunnar Berg, Halle (Rektor a.D.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Mittwoch, 06.10.2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00 – 9.45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Gesine Schiewer, Bern: Wissenstypologie im Horizont der Varietätenlinguistik – oder: Kant-Theorien vs. F. Schlegel-Theorien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45 – 10.30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atthias Vogel, Halle: „Warum ist der Himmel blau? Populärwissenschaftlicher Wissenstransfer als Verniedlichung fachlicher Sachverhalte oder Inhalt und Zweck der Wissenschaft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30 – 10.45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au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45 – 11.30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hilipp Steuer, Leipzig: „Differenzen in Produktion und Transfer von natur- bzw. sozialwissenschaftlichem Wissen. Verschiedene (Transfer-) Praxen als Ergebnis unterschiedlicher Formen der Wissensgenese und -repräsentation und daraus entstehende Probleme für den Transfer zwischen natur- und sozialwissenschaftlichen Disziplinen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30 – 12.15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Heike Jüngst, Leipzig: „Die Darstellung von Prozesswissen und Faktenwissen im Sachcomic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15 – 13.00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Zusammenfassung, Perspektiven und Verabschiedung. Sigurd Wicht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b 13.00 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Tagungsende, Mittagessen, Abreise</w:t>
            </w:r>
          </w:p>
        </w:tc>
      </w:tr>
    </w:tbl>
    <w:p>
      <w:pPr>
        <w:pStyle w:val="Normal"/>
        <w:spacing w:lineRule="auto" w:line="240" w:before="0" w:after="12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9" w:before="51" w:after="0"/>
      <w:ind w:hanging="0"/>
      <w:jc w:val="left"/>
      <w:outlineLvl w:val="2"/>
    </w:pPr>
    <w:rPr>
      <w:b/>
      <w:bCs/>
      <w:color w:val="666699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TextkrperChar">
    <w:name w:val="Textkörper Char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teListe">
    <w:name w:val="Nummerierte Liste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StandardKapitelanfang">
    <w:name w:val="Standard-Kapitelanfang"/>
    <w:basedOn w:val="Normal"/>
    <w:qFormat/>
    <w:pPr>
      <w:ind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1:40:00Z</dcterms:created>
  <dc:creator>Seminar f. dt. Philologie</dc:creator>
  <dc:description/>
  <dc:language>en-US</dc:language>
  <cp:lastModifiedBy>Matthias Vogel</cp:lastModifiedBy>
  <cp:lastPrinted>2004-06-24T13:39:00Z</cp:lastPrinted>
  <dcterms:modified xsi:type="dcterms:W3CDTF">2004-09-06T07:44:00Z</dcterms:modified>
  <cp:revision>8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5027501</vt:r8>
  </property>
  <property fmtid="{D5CDD505-2E9C-101B-9397-08002B2CF9AE}" pid="3" name="_AuthorEmail">
    <vt:lpwstr>vogel@indogerm.uni-halle.de</vt:lpwstr>
  </property>
  <property fmtid="{D5CDD505-2E9C-101B-9397-08002B2CF9AE}" pid="4" name="_AuthorEmailDisplayName">
    <vt:lpwstr>Matthias Vogel</vt:lpwstr>
  </property>
  <property fmtid="{D5CDD505-2E9C-101B-9397-08002B2CF9AE}" pid="5" name="_EmailSubject">
    <vt:lpwstr>neues Programm</vt:lpwstr>
  </property>
  <property fmtid="{D5CDD505-2E9C-101B-9397-08002B2CF9AE}" pid="6" name="_PreviousAdHocReviewCycleID">
    <vt:r8>137133603</vt:r8>
  </property>
</Properties>
</file>